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ALLEGATO 2</w:t>
      </w:r>
      <w:r>
        <w:rPr/>
        <w:t xml:space="preserve"> DICHIARAZIONE DEI TIT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881"/>
        <w:gridCol w:w="263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PERIENZE/TITOLI VALUTABILI (max. 35 punt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ICHIARAZIONI A CURA DEL CANDIDATO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Esperienze documentate in qualità di formatore in corsi strettamente inerenti la tematica/Area di candidatura rivolti al personale docente della Scuola, organizzati da Istituzioni scolastiche o Soggetti riconosciuti con Decreto Ministeriale di Accreditamento e qualificazione per la formazione del personale della scuola, ai sensi della Direttiva  90/2003 e della Direttiva 170/2016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5 per ogni esperienza fino a un massimo di 15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Altre esperienze documentate in qualità di formatore in corsi rivolti al personale della Scuola, organizzati da Istituzioni scolastiche o Soggetti riconosciuti con Decreto Ministeriale di Accreditamento e qualificazione per la formazione del personale della scuola, ai sensi della Direttiva 90/2003 e della Direttiva 170/2016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3 per ogni esperienza fino a un massimo di 6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Per ogni corso di perfezionamento strettamente inerente la tematica di candidatura di durata non inferiore ad un  anno, previsto dagli statuti ovvero dal D.P.R. n. 162/82, ovvero dalla legge n. 341/90 (artt. 4,6,8) ovvero dal decreto n. 509/99 e successive modifiche ed integrazioni, nonché per ogni master di 1° o di 2° livello, strettamente inerente la tematica di candidatura,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3 per ogni corso fino a un massimo di 6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1 Per ogni diploma di specializzazione post laurea strettamente inerente la tematica di candidatura, escluso il titolo di accesso al ruolo di appartenenza, conseguito in corsi post-laurea previsti dagli statuti ovvero 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2 Per il conseguimento del titolo di dottorato di ricerca e Master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unti 2 per ogni titolo fino a un massimo di 4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Pubblicazioni, anche multimediali, e/o contenuti didattici digitali strettamente inerenti la tematica di candida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2 per ogni pubblicazione fino a un massimo di 4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ata, __________</w:t>
        <w:tab/>
        <w:t xml:space="preserve">           Firm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ELIANA</dc:creator>
  <dc:description/>
  <dc:language>en-US</dc:language>
  <cp:lastModifiedBy>PDL-3</cp:lastModifiedBy>
  <dcterms:modified xsi:type="dcterms:W3CDTF">2018-11-19T09:33:00Z</dcterms:modified>
  <cp:revision>2</cp:revision>
  <dc:subject/>
  <dc:title/>
</cp:coreProperties>
</file>