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886"/>
        <w:gridCol w:w="1524"/>
      </w:tblGrid>
      <w:tr>
        <w:trPr>
          <w:trHeight w:val="36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772160" cy="5238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3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09270" cy="6248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24960"/>
                                <a:chOff x="0" y="0"/>
                                <a:chExt cx="509400" cy="62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040" y="12240"/>
                                  <a:ext cx="466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2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1pt;height:49.2pt" coordorigin="0,0" coordsize="802,9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;top:19;width:734;height:94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coordsize="802,984" path="m802,0l0,0l0,984l802,984l802,974l22,974l12,965l22,965l22,19l12,19l22,10l802,10l802,0xm22,965l12,965l22,974l22,965xm780,965l22,965l22,974l780,974l780,965xm780,10l780,974l792,965l802,965l802,19l792,19l780,10xm802,965l792,965l780,974l802,974l802,965xm22,10l12,19l22,19l22,10xm780,10l22,10l22,19l780,19l780,10xm802,10l780,10l792,19l802,19l802,10xe" fillcolor="black" stroked="f" o:allowincell="t" style="position:absolute;left:0;top:0;width:801;height:9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47700" cy="60007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514350" cy="58039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 w:before="42" w:after="0"/>
              <w:ind w:left="1886" w:right="188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O DELLA PUBBLICA ISTRUZIONE REPUBBLICA ITALIANA – REGIONE SICILIAN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Arial"/>
                <w:sz w:val="21"/>
              </w:rPr>
            </w:pPr>
            <w:r>
              <w:rPr>
                <w:rFonts w:cs="Arial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341"/>
              <w:ind w:left="399" w:right="574" w:hanging="0"/>
              <w:rPr>
                <w:b/>
                <w:b/>
                <w:sz w:val="28"/>
              </w:rPr>
            </w:pPr>
            <w:r>
              <w:rPr>
                <w:b/>
                <w:color w:val="1008B7"/>
                <w:sz w:val="28"/>
              </w:rPr>
              <w:t>Istituto Comprensivo Statale ad Indirizzo Musicale</w:t>
            </w:r>
          </w:p>
          <w:p>
            <w:pPr>
              <w:pStyle w:val="TableParagraph"/>
              <w:spacing w:lineRule="exact" w:line="340"/>
              <w:ind w:left="1886" w:right="18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1008B7"/>
                <w:sz w:val="28"/>
              </w:rPr>
              <w:t>“</w:t>
            </w:r>
            <w:r>
              <w:rPr>
                <w:b/>
                <w:i/>
                <w:color w:val="1008B7"/>
                <w:sz w:val="28"/>
              </w:rPr>
              <w:t>Luigi Capuana”</w:t>
            </w:r>
          </w:p>
          <w:p>
            <w:pPr>
              <w:pStyle w:val="TableParagraph"/>
              <w:spacing w:lineRule="exact" w:line="243"/>
              <w:ind w:left="577" w:right="5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008B7"/>
                <w:sz w:val="20"/>
              </w:rPr>
              <w:t>Scuola dell’Infanzia, Primaria e Secondaria di 1°grado</w:t>
            </w:r>
          </w:p>
          <w:p>
            <w:pPr>
              <w:pStyle w:val="TableParagraph"/>
              <w:spacing w:lineRule="exact" w:line="195" w:before="147" w:after="0"/>
              <w:ind w:left="577" w:right="574" w:hanging="0"/>
              <w:jc w:val="center"/>
              <w:rPr>
                <w:sz w:val="16"/>
              </w:rPr>
            </w:pPr>
            <w:r>
              <w:rPr>
                <w:sz w:val="16"/>
              </w:rPr>
              <w:t>Via A. Narbone, 55 –Tel. 091/6511733 - 90138 – Palermo - C.F. 80012800829</w:t>
            </w:r>
          </w:p>
          <w:p>
            <w:pPr>
              <w:pStyle w:val="TableParagraph"/>
              <w:tabs>
                <w:tab w:val="clear" w:pos="708"/>
                <w:tab w:val="left" w:pos="3829" w:leader="none"/>
              </w:tabs>
              <w:ind w:left="844" w:right="839" w:hanging="0"/>
              <w:jc w:val="center"/>
              <w:rPr>
                <w:sz w:val="16"/>
              </w:rPr>
            </w:pPr>
            <w:r>
              <w:rPr>
                <w:sz w:val="16"/>
              </w:rPr>
              <w:t>peo:</w:t>
            </w:r>
            <w:r>
              <w:rPr>
                <w:spacing w:val="-3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</w:rPr>
                <w:t>paic8a1008@istruzione.it</w:t>
              </w:r>
            </w:hyperlink>
            <w:r>
              <w:rPr>
                <w:rFonts w:ascii="Times New Roman" w:hAnsi="Times New Roman"/>
                <w:color w:val="0000FF"/>
                <w:sz w:val="16"/>
              </w:rPr>
              <w:tab/>
            </w:r>
            <w:hyperlink r:id="rId8">
              <w:r>
                <w:rPr>
                  <w:rStyle w:val="InternetLink"/>
                  <w:spacing w:val="-1"/>
                  <w:sz w:val="16"/>
                </w:rPr>
                <w:t>pec:paic8a1008@pec.istruzione.it</w:t>
              </w:r>
            </w:hyperlink>
            <w:r>
              <w:rPr>
                <w:color w:val="0000FF"/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sito web:</w:t>
            </w:r>
            <w:r>
              <w:rPr>
                <w:spacing w:val="-2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</w:rPr>
                <w:t>www.scuolaluigicapuana.gov.it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534035" cy="68516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781050" cy="752475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>RICHIESTA SUPPORTO PSICOLOGICO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 xml:space="preserve">SPORTELLO D’ASCOLT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>SCUOLA:___________________       PLESSO: 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>Dr.ssa Angela Lucia Chise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/a a : ___________________________                   il 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 l’intervento di supporto psicologi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al fine dichiara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personale dipendente attualmente in servizio presso l’Istituto comprensivo statale Luigi Capuan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genitore di alunno/i frequentante/i  l’Istituto comprensivo statale Luigi Capua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fidandosi alla psicologa dr.ssa Angela Lucia Chisena </w:t>
      </w:r>
    </w:p>
    <w:p>
      <w:pPr>
        <w:pStyle w:val="Normal"/>
        <w:widowControl w:val="false"/>
        <w:autoSpaceDE w:val="false"/>
        <w:ind w:left="-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stato informato/a, ai sensi e per gli effetti della legge196/2003, 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restazione che verrà offerta è un sostegno psicologico di tipo consulenziale, in presenza o secondo le modalità online se necessarie finalizzato al conseguimento di un migliore benessere personale e relazionale in questa fase di emergenz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i dati forniti sono trattati ai sensi della normativa vigente, Regolamento UE 2016/679 in materia di protezione dei dati personali ivi compresi i dati sensibi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itolare del trattamento é la dr.ssa Angela Lucia Chisen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il trattamento dei dati per le finalità sopraindicate avrà luogo anche con modalità automatizzate, informatizzate e manuali, sempre nel rispetto delle regole di riservatezza e di sicurezza previste dalla legge. I dati saranno conservati per i termini di legge e trattati da parte del professionista incaricato dalla scuola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sicologa si impegna ad utilizzare il materiale raccolto sotto il vincolo del segreto professional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sicologa, nello svolgimento delle proprie funzioni, è tenuta all’osservanza del Codice Deontologico degli Psicologi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dati personali e sensibili della persona che richiederà il supporto psicologico, resteranno coperti dal segreto professionale e saranno utilizzati esclusivamente per le esigenze del trattamento, in conformità con quanto previsto dalla normativa vigent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soggetto interessato sono riconosciuti il diritto di accesso ai dati personali e gli altri diritti definiti dall'art. 7 del D.Lgs 196/2003 e dal Reg UE 2016/679. 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 w:ascii="Calibri" w:hAnsi="Calibri"/>
          <w:sz w:val="28"/>
          <w:szCs w:val="28"/>
        </w:rPr>
        <w:t xml:space="preserve">Con la presentazione della richiesta di supporto psicologico </w:t>
      </w:r>
      <w:r>
        <w:rPr>
          <w:rFonts w:cs="Times" w:ascii="Calibri" w:hAnsi="Calibri"/>
          <w:sz w:val="28"/>
          <w:szCs w:val="28"/>
        </w:rPr>
        <w:t>si dichiara di avere ricevuto la suddetta informativa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umento di identità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e data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paic8a1008@istruzione.it" TargetMode="External"/><Relationship Id="rId8" Type="http://schemas.openxmlformats.org/officeDocument/2006/relationships/hyperlink" Target="mailto:paic8a1008@pec.istruzione.it" TargetMode="External"/><Relationship Id="rId9" Type="http://schemas.openxmlformats.org/officeDocument/2006/relationships/hyperlink" Target="http://www.scuolaluigicapuana.gov.it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Angela</dc:creator>
  <dc:description/>
  <cp:keywords/>
  <dc:language>en-US</dc:language>
  <cp:lastModifiedBy>segreteriaiccapuana@outlook.it</cp:lastModifiedBy>
  <dcterms:modified xsi:type="dcterms:W3CDTF">2020-12-21T13:10:00Z</dcterms:modified>
  <cp:revision>3</cp:revision>
  <dc:subject/>
  <dc:title/>
</cp:coreProperties>
</file>