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ipartimenti disciplinari sono sedi deputate alla ricerca, all’innovazione metodologica e disciplinare ed alla diffusione interna della documentazione educativa, allo scopo di favorire scambi di informazioni, di esperienze e di materiali didattici.</w:t>
      </w:r>
    </w:p>
    <w:p>
      <w:pPr>
        <w:pStyle w:val="NormaleWeb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lavori vengono coordinati da un docente nominato dal Dirigente scolastico, tenendo conto anche di esperienze e competenze di organizzare e promuovere attività di lavoro finalizzate al miglioramento della didattica.</w:t>
      </w:r>
    </w:p>
    <w:p>
      <w:pPr>
        <w:pStyle w:val="Paragrafoelenco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/>
      </w:pPr>
      <w:r>
        <w:rPr/>
        <w:t>Sono nominati, per il corrente anno scolastico, referenti dei dipartimenti disciplinari della scuola secondaria di primo grado i sotto elencati docenti:</w:t>
      </w:r>
    </w:p>
    <w:tbl>
      <w:tblPr>
        <w:tblW w:w="542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3"/>
        <w:gridCol w:w="185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ISCIP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SEGNA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SEGNANT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LETTE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NNACCHI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 PREST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BRIZZ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VALL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RANC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DAC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D MUS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RM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D ARTI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RTOLIN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D TEC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UR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ED FIS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DA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59:00Z</dcterms:created>
  <dc:creator>DS-Capuana</dc:creator>
  <dc:description/>
  <cp:keywords/>
  <dc:language>en-US</dc:language>
  <cp:lastModifiedBy>DS-Capuana</cp:lastModifiedBy>
  <dcterms:modified xsi:type="dcterms:W3CDTF">2014-02-06T18:03:00Z</dcterms:modified>
  <cp:revision>3</cp:revision>
  <dc:subject/>
  <dc:title/>
</cp:coreProperties>
</file>