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</w:rPr>
        <w:t>ALLA BASE DI TUTTO C’E’ IL DADO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escrizione</w:t>
      </w:r>
      <w:r>
        <w:rPr>
          <w:rFonts w:cs="Calibri" w:ascii="Calibri" w:hAnsi="Calibri"/>
          <w:sz w:val="28"/>
          <w:szCs w:val="28"/>
          <w:lang w:eastAsia="ar-SA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Il concetto di calcolo probabilistico viene affrontato analizzando la sua evoluzione storica attraverso l’uso dei dadi da gioco. Di questi viene esaminata </w:t>
      </w:r>
      <w:r>
        <w:rPr>
          <w:rFonts w:cs="Calibri" w:ascii="Calibri" w:hAnsi="Calibri"/>
          <w:sz w:val="24"/>
          <w:szCs w:val="24"/>
        </w:rPr>
        <w:t>la nascita del gioco dei dadi, i problemi che ne sono derivati e l’aritmetica della loro struttura attraverso la loro costruzione e la proposizione di semplici giochi come l’indovinare una faccia nascosta. Per permettere di comprendere la relazione tra probabilità matematica e probabilità frequentista viene proposto un gioco storico con tre dadi “Il gioco delli sposi e delle spose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Cosa fare/cosa vedere</w:t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7620</wp:posOffset>
            </wp:positionV>
            <wp:extent cx="1367790" cy="1219835"/>
            <wp:effectExtent l="0" t="0" r="0" b="0"/>
            <wp:wrapSquare wrapText="bothSides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lang w:eastAsia="ar-SA"/>
        </w:rPr>
        <w:t>Apertura: proposizione mappa concettuale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ttività 1: presentazione di un cartellone con notizie/curiosità storiche, immagini storiche di giochi coi dadi e di dadi dalle forme insolite (solidi platonici)</w:t>
      </w:r>
      <w:r>
        <w:rPr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4"/>
          <w:lang w:val="en-US" w:eastAsia="ar-SA"/>
        </w:rPr>
      </w:pPr>
      <w:r>
        <w:rPr>
          <w:rFonts w:cs="Calibri" w:ascii="Calibri" w:hAnsi="Calibri"/>
          <w:sz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73355</wp:posOffset>
            </wp:positionV>
            <wp:extent cx="895350" cy="114744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Calibri" w:hAnsi="Calibri" w:eastAsia="Times New Roman" w:cs="Calibri"/>
          <w:kern w:val="0"/>
          <w:sz w:val="24"/>
          <w:szCs w:val="20"/>
          <w:lang w:eastAsia="ar-SA"/>
        </w:rPr>
      </w:pPr>
      <w:r>
        <w:rPr>
          <w:rFonts w:cs="Calibri" w:ascii="Calibri" w:hAnsi="Calibri"/>
          <w:sz w:val="24"/>
          <w:lang w:eastAsia="ar-SA"/>
        </w:rPr>
        <w:t>Attività 2: analizzare la struttura aritmetica di un dado, costruzione di un dado utilizzando un cartoncino,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dovinare faccia nascosta  (Torri di dadi, Faccia 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ncellata)</w:t>
      </w:r>
      <w:r>
        <w:rPr>
          <w:sz w:val="24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ttività 4: scommettere su un numero lanciando un dado</w:t>
      </w:r>
    </w:p>
    <w:p>
      <w:pPr>
        <w:pStyle w:val="Normal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2266950" cy="14478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lang w:eastAsia="ar-SA"/>
        </w:rPr>
        <w:t xml:space="preserve">Attività 5: “il gioco delli sposi e delle spose”, </w:t>
      </w:r>
      <w:r>
        <w:rPr>
          <w:rFonts w:cs="Calibri" w:ascii="Calibri" w:hAnsi="Calibri"/>
          <w:sz w:val="24"/>
          <w:szCs w:val="24"/>
        </w:rPr>
        <w:t>inventato nel XVII da G.M. Militelli;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gioco con tre dadi che utilizza uno schema simile al gioco dell’oca; si forma inizialmente una posta e si paga o si vince ad ogni lancio a seconda che i numeri usciti sono tutti e tre uguali oppure in base alla somma dei numeri ottenuti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b/>
          <w:sz w:val="24"/>
        </w:rPr>
        <w:t xml:space="preserve">Scuola: </w:t>
      </w:r>
      <w:r>
        <w:rPr>
          <w:rFonts w:cs="Calibri" w:ascii="Calibri" w:hAnsi="Calibri"/>
          <w:sz w:val="24"/>
        </w:rPr>
        <w:t>Istituto Comprensivo “Luigi Capuana”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rdine di scuola</w:t>
      </w:r>
      <w:r>
        <w:rPr>
          <w:rFonts w:cs="Calibri" w:ascii="Calibri" w:hAnsi="Calibri"/>
          <w:sz w:val="24"/>
          <w:szCs w:val="24"/>
        </w:rPr>
        <w:t>: Secondaria di I grad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arole chiave: </w:t>
      </w:r>
      <w:r>
        <w:rPr>
          <w:rFonts w:cs="Calibri" w:ascii="Calibri" w:hAnsi="Calibri"/>
          <w:sz w:val="24"/>
          <w:szCs w:val="24"/>
        </w:rPr>
        <w:t>probabilità, storia, casualità, evento, probabilità soggettiva, probabilità statistica, probabilità matematica, dadi nella storia, aritmetica del dado, gioco, lancio, vincita/perdit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sciplina coinvolta</w:t>
      </w:r>
      <w:r>
        <w:rPr>
          <w:rFonts w:cs="Calibri" w:ascii="Calibri" w:hAnsi="Calibri"/>
          <w:sz w:val="24"/>
          <w:szCs w:val="24"/>
        </w:rPr>
        <w:t>: matematica, storia, art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Lucida Sans Unicode" w:cs="Times New Roman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eastAsia="Lucida Sans Unicode" w:cs="Arial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1:00Z</dcterms:created>
  <dc:creator>Claudio Fazio</dc:creator>
  <dc:description/>
  <cp:keywords/>
  <dc:language>en-US</dc:language>
  <cp:lastModifiedBy>Standard</cp:lastModifiedBy>
  <cp:lastPrinted>2014-01-29T15:14:00Z</cp:lastPrinted>
  <dcterms:modified xsi:type="dcterms:W3CDTF">2014-01-29T14:16:00Z</dcterms:modified>
  <cp:revision>4</cp:revision>
  <dc:subject/>
  <dc:title>Modello scheda descrittiva per gli Exhibit di Esperienza inSegna 2013</dc:title>
</cp:coreProperties>
</file>